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33375</wp:posOffset>
            </wp:positionV>
            <wp:extent cx="6477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1225</wp:posOffset>
                </wp:positionH>
                <wp:positionV relativeFrom="paragraph">
                  <wp:posOffset>-333375</wp:posOffset>
                </wp:positionV>
                <wp:extent cx="4181475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ull Name:</w:t>
                            </w:r>
                            <w:r>
                              <w:rPr/>
                              <w:t xml:space="preserve"> __________________________________________</w:t>
                              <w:br/>
                              <w:br/>
                              <w:t>Planning 10 Teache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>___________________________________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if taken at Centennia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57.75pt;mso-wrap-distance-left:9.05pt;mso-wrap-distance-right:9.05pt;mso-wrap-distance-top:0pt;mso-wrap-distance-bottom:0pt;margin-top:-26.25pt;mso-position-vertical-relative:text;margin-left:1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Full Name:</w:t>
                      </w:r>
                      <w:r>
                        <w:rPr/>
                        <w:t xml:space="preserve"> __________________________________________</w:t>
                        <w:br/>
                        <w:br/>
                        <w:t>Planning 10 Teacher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/>
                        <w:t>___________________________________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t>(if taken at Centenn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. Healthy Living Plan: Emotional Health</w:t>
      </w:r>
    </w:p>
    <w:p>
      <w:pPr>
        <w:pStyle w:val="Normal"/>
        <w:ind w:left="1620" w:hanging="9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b. Stress Manage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essor</w:t>
              <w:br/>
              <w:t>(what is causing your stress?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lution</w:t>
              <w:br/>
              <w:t xml:space="preserve">(what do you do or can you do to help deal with each stressor?)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plete the above table by filling in the appropriate stressor and solution to your stressors. Remember, this is unique to each person. We do not deal with stress the same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How do you know when you are stressed? What symptoms do you feel? What signs do you show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n other people see if you are stressed? How do you know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ow do other people react when you are stressed? Why do you think they react this way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How do you normally behave when you are stressed? Are you angry? Quiet? Avoiding? Expand.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Would you rather have people around you or would you rather be on your own? Why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n a scale of 1 (low) to 10 (high), rate how easy it is for you to get ‘stressed-out’. Explain why you rated yourself this way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  <w:t>“</w:t>
      </w:r>
      <w:r>
        <w:rPr>
          <w:rFonts w:cs="Arial" w:ascii="Arial" w:hAnsi="Arial"/>
          <w:b/>
          <w:sz w:val="20"/>
          <w:szCs w:val="32"/>
        </w:rPr>
        <w:t xml:space="preserve">When life gives you lemons, make lemonade”  </w:t>
        <w:br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Read the above quote carefully. What do you think the quote means? What is the message? Think about it in regards to stress and dealing with stress.</w:t>
      </w:r>
    </w:p>
    <w:p>
      <w:pPr>
        <w:pStyle w:val="Normal"/>
        <w:rPr>
          <w:rFonts w:ascii="Arial" w:hAnsi="Arial" w:cs="Arial"/>
          <w:b/>
          <w:b/>
          <w:sz w:val="20"/>
          <w:szCs w:val="32"/>
          <w:lang w:val="en-US" w:eastAsia="en-US"/>
        </w:rPr>
      </w:pPr>
      <w:r>
        <w:rPr>
          <w:rFonts w:cs="Arial" w:ascii="Arial" w:hAnsi="Arial"/>
          <w:b/>
          <w:sz w:val="2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1070</wp:posOffset>
            </wp:positionH>
            <wp:positionV relativeFrom="paragraph">
              <wp:posOffset>18415</wp:posOffset>
            </wp:positionV>
            <wp:extent cx="1600200" cy="1241425"/>
            <wp:effectExtent l="0" t="0" r="0" b="0"/>
            <wp:wrapNone/>
            <wp:docPr id="3" name="Calvin_hobbes_na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lvin_hobbes_na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971040</wp:posOffset>
                </wp:positionV>
                <wp:extent cx="48094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here's never enough time to do all the nothing you want.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  ~Bill Watterson,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Calvin and Hobb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5.7pt;mso-wrap-distance-left:9.05pt;mso-wrap-distance-right:9.05pt;mso-wrap-distance-top:0pt;mso-wrap-distance-bottom:0pt;margin-top:155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There's never enough time to do all the nothing you want.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  ~Bill Watterson,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  <w:t>Calvin and Hob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7:35:00Z</dcterms:created>
  <dc:creator>SD43</dc:creator>
  <dc:description/>
  <dc:language>en-US</dc:language>
  <cp:lastModifiedBy>Rensen, Shaun</cp:lastModifiedBy>
  <cp:lastPrinted>2011-11-21T09:27:00Z</cp:lastPrinted>
  <dcterms:modified xsi:type="dcterms:W3CDTF">2011-11-21T17:35:00Z</dcterms:modified>
  <cp:revision>2</cp:revision>
  <dc:subject/>
  <dc:title>Stressor</dc:title>
</cp:coreProperties>
</file>